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新乡医学院三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规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增设安保卫力量报批程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加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保卫力量报批程序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明确申请内容、规范审批流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我院实际，现将有关事项明确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请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设安保力量的原由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设安保力量的具体位置、岗位编制及人员需求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安人员的基本职责、工作时间及相关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审批流程</w:t>
      </w:r>
    </w:p>
    <w:p>
      <w:pPr>
        <w:pStyle w:val="Normal"/>
        <w:jc w:val="both"/>
        <w:rPr>
          <w:rFonts w:ascii="黑体" w:hAnsi="黑体" w:eastAsia="黑体" w:cs="黑体"/>
          <w:sz w:val="21"/>
          <w:szCs w:val="32"/>
          <w:lang w:val="en-US" w:eastAsia="zh-CN"/>
        </w:rPr>
      </w:pPr>
      <w:r>
        <w:rPr>
          <w:rFonts w:eastAsia="黑体" w:cs="黑体" w:ascii="黑体" w:hAnsi="黑体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0195</wp:posOffset>
                </wp:positionV>
                <wp:extent cx="447040" cy="179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使用部门申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41.7pt;mso-wrap-distance-left:9.05pt;mso-wrap-distance-right:9.05pt;mso-wrap-distance-top:0pt;mso-wrap-distance-bottom:0pt;margin-top:22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使用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8540</wp:posOffset>
                </wp:positionH>
                <wp:positionV relativeFrom="paragraph">
                  <wp:posOffset>337820</wp:posOffset>
                </wp:positionV>
                <wp:extent cx="447040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保卫部门落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40.95pt;mso-wrap-distance-left:9.05pt;mso-wrap-distance-right:9.05pt;mso-wrap-distance-top:0pt;mso-wrap-distance-bottom:0pt;margin-top:26.6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保卫部门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101600</wp:posOffset>
                </wp:positionV>
                <wp:extent cx="456565" cy="179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使用部门主管批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41.7pt;mso-wrap-distance-left:9.05pt;mso-wrap-distance-right:9.05pt;mso-wrap-distance-top:0pt;mso-wrap-distance-bottom:0pt;margin-top:8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使用部门主管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01600</wp:posOffset>
                </wp:positionV>
                <wp:extent cx="466090" cy="179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使用部门主管院领导批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1.7pt;mso-wrap-distance-left:9.05pt;mso-wrap-distance-right:9.05pt;mso-wrap-distance-top:0pt;mso-wrap-distance-bottom:0pt;margin-top:8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使用部门主管院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120650</wp:posOffset>
                </wp:positionV>
                <wp:extent cx="456565" cy="179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保卫部门主管院领导批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41.7pt;mso-wrap-distance-left:9.05pt;mso-wrap-distance-right:9.05pt;mso-wrap-distance-top:0pt;mso-wrap-distance-bottom:0pt;margin-top:9.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保卫部门主管院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8415</wp:posOffset>
                </wp:positionH>
                <wp:positionV relativeFrom="paragraph">
                  <wp:posOffset>103505</wp:posOffset>
                </wp:positionV>
                <wp:extent cx="456565" cy="1780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院长批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40.2pt;mso-wrap-distance-left:9.05pt;mso-wrap-distance-right:9.05pt;mso-wrap-distance-top:0pt;mso-wrap-distance-bottom:0pt;margin-top:8.1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院长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70485</wp:posOffset>
                </wp:positionV>
                <wp:extent cx="190500" cy="304800"/>
                <wp:effectExtent l="5080" t="31115" r="5715" b="31750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9" fillcolor="white" stroked="t" o:allowincell="f" style="position:absolute;margin-left:48.3pt;margin-top:5.55pt;width:14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70485</wp:posOffset>
                </wp:positionV>
                <wp:extent cx="190500" cy="304800"/>
                <wp:effectExtent l="5080" t="31115" r="5715" b="3175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9.55pt;margin-top:5.55pt;width:14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89535</wp:posOffset>
                </wp:positionV>
                <wp:extent cx="190500" cy="304800"/>
                <wp:effectExtent l="5080" t="31115" r="5715" b="3175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93.8pt;margin-top:7.05pt;width:14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960</wp:posOffset>
                </wp:positionH>
                <wp:positionV relativeFrom="paragraph">
                  <wp:posOffset>118110</wp:posOffset>
                </wp:positionV>
                <wp:extent cx="190500" cy="304800"/>
                <wp:effectExtent l="5080" t="31115" r="5715" b="3175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74.8pt;margin-top:9.3pt;width:14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146685</wp:posOffset>
                </wp:positionV>
                <wp:extent cx="190500" cy="304800"/>
                <wp:effectExtent l="5080" t="31115" r="5715" b="31750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52.8pt;margin-top:11.55pt;width:14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委保卫部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8T07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