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驻新高校、中小学诈骗案例分析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诈骗案例汇总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张某（男，河南科技学院职工），有人加其微信介绍兼职刷单，让其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被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常某（女，河南师范大学学生），在微信上认识一名陌生网友，对方声称招聘兼职客服，推荐下载“潇湘支付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在里面可以先充值，后抢单，赚取佣金。其向平台充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发现无法体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某媛（女，河南师范大学学生），接到网络投资广告，添加对方微信后加入投资微信群，前期投资可以提现，后期又续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发现平台无法打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陈某（女，河南科技学院新科学院学生）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城注册了兼职信息，接到电话称可以兼职刷单，扫描对方发来的二维码发现支付宝被盗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（女，河南师范大学教师），在抖音上看到有人发布团队带炒股广告，推荐下载“东盟国际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其向平台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发现被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六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李某（男，牧野区小学学生），加入抢红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群，被诱导用母亲收集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6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七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李某（男，国培小学学生），在“小红书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看到购买游戏皮肤广告，添加微信后，被诈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8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八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王某（男，市十一中学学生），添加陌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介绍网络兼职，充值返现，被诈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九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（女，河师大附中实验学校学生）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群看到有人发布回馈蔡徐坤粉丝的广告，对方称转账将回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与亲笔签名，让其在“华润万家超市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购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电子礼品卡转增后发现被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十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（男，铁西职业小学学生）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群中看到购买游戏皮肤广告，添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后向其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十一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T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（男，第二十二中学学生），使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登录第三方网站，被盗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十二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王某（女，平原新区龙源小学学生），在快手上看到买卖游戏皮肤广告，按照对方提示进行操作，通过微信扫码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十三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李某（女，物流职业技术学院学生），好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被盗借钱，通过微信转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占比分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从男女比例来看，女生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男生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从师生比例来看，学生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教职工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从年龄比例看，二十岁以下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二十岁到二十五岁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二十五岁以上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从被诈骗手法看，网上兼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网上购买物品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投资类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其余类型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从诈骗金额来看，一万元以下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一万元至五万元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五万元以上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案情分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女生在电信诈骗中的比例要高于男生，女生对于网络接触面略低于男生，防范意识也略低于男生，下一步各书院应加强对女生的防范电信网络诈骗安全教育；从我校实际情况来讲，我校女生被诈骗的案件多为网上兼职、网购退款、社交账号借钱这三种形式，各书院应针对这三种诈骗形式，加强针对式安全教育，为学生树立正确工作观念，了解网购退款退还正确流程，借钱要当面交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网上兼职仍是针对大学生案发率较高的诈骗手段，书院应把杜绝网上兼职作为教育重点，我校网上兼职引发诈骗案件占总数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上。书院应为有需要的学生整理汇总校内勤工俭学项目，要求每个寝室寝室长关注室友是否参与网上兼职，发现后由辅导员劝导教育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教导学生不要相信各种视频或网站出现的链接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载界面，应以手机自带应用市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准，同时加强对各种平台、小程序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鉴别，不要轻易相信。某些平台、小程序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单纯是为网络诈骗制作的，评分和使用人数都可以作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网上购物也是诈骗高发的一个方面。一是网上购物之后收到退款或理赔的电话、短信，师生应当明确，任何主动联系你要对你退款和理赔的电话都是诈骗，网购物品的快递盒不要随意丢弃，遮挡或涂黑个人信息后再丢弃。二是购买游戏皮肤、道具等虚拟物品时，要在游戏官网进行交易，不要轻信一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宣传的便宜购买虚拟物品的信息，也不要相信某些买家或卖家提供的买卖网站，去年年末出现一例，学生卖游戏账号，在买家提供的交易网站被诈骗的情况，买家其实和网站运营可能是同一个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职工在购买理财产品或股票时，应当通过正规途径购买，万万不能相信“保证挣钱”的宣传，更不能相信在某些评论区出现的理财产品或股票宣传，更不要在不法分子的诱导下下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或打开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Active3">
    <w:name w:val="active3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Ico1661">
    <w:name w:val="ico1661"/>
    <w:basedOn w:val="Style14"/>
    <w:qFormat/>
    <w:rPr/>
  </w:style>
  <w:style w:type="character" w:styleId="Ico1662">
    <w:name w:val="ico166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Cy">
    <w:name w:val="cy"/>
    <w:basedOn w:val="Style14"/>
    <w:qFormat/>
    <w:rPr/>
  </w:style>
  <w:style w:type="character" w:styleId="Button4">
    <w:name w:val="button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Hover46">
    <w:name w:val="hover46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over45">
    <w:name w:val="hover45"/>
    <w:basedOn w:val="Style14"/>
    <w:qFormat/>
    <w:rPr>
      <w:color w:val="FFFFFF"/>
    </w:rPr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8:38Z</dcterms:created>
  <dc:creator>Administrator</dc:creator>
  <dc:description/>
  <dc:language>en-US</dc:language>
  <cp:lastModifiedBy>潘磊</cp:lastModifiedBy>
  <dcterms:modified xsi:type="dcterms:W3CDTF">2021-06-16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9DF1F3A94A6DA5AF35B603B9B140</vt:lpwstr>
  </property>
  <property fmtid="{D5CDD505-2E9C-101B-9397-08002B2CF9AE}" pid="3" name="KSOProductBuildVer">
    <vt:lpwstr>2052-11.1.0.10577</vt:lpwstr>
  </property>
</Properties>
</file>