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新乡医学院三全学院“断卡”行动清查表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部门：                                                        清查时间：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70"/>
        <w:gridCol w:w="4200"/>
        <w:gridCol w:w="4422"/>
      </w:tblGrid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总人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不存在售卖或者转借给非亲朋好友使用现象人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存在售卖或者转借给非亲朋好友使用现象人数</w:t>
            </w:r>
          </w:p>
        </w:tc>
      </w:tr>
      <w:tr>
        <w:trPr>
          <w:trHeight w:val="545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售卖或转借账户类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售卖或转借时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售卖或转借地点</w:t>
            </w:r>
          </w:p>
        </w:tc>
      </w:tr>
      <w:tr>
        <w:trPr>
          <w:trHeight w:val="8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09:54Z</dcterms:created>
  <dc:creator>Administrator</dc:creator>
  <dc:description/>
  <dc:language>en-US</dc:language>
  <cp:lastModifiedBy>潘磊</cp:lastModifiedBy>
  <dcterms:modified xsi:type="dcterms:W3CDTF">2020-12-09T06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