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工程验收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验收时间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61"/>
      </w:tblGrid>
      <w:tr>
        <w:trPr>
          <w:trHeight w:val="11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验收意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建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青瓷</dc:creator>
  <dc:description/>
  <dc:language>en-US</dc:language>
  <cp:lastModifiedBy>青瓷</cp:lastModifiedBy>
  <dcterms:modified xsi:type="dcterms:W3CDTF">2025-08-22T06:25:17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0AEF7F81D4F18BD50E06D02DA19F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3MWFmY2UwMDZmYTYxYjA0MTc1Y2Y1YjcwZjE3MmIiLCJ1c2VySWQiOiIzNjk4Njg4NjEifQ==</vt:lpwstr>
  </property>
</Properties>
</file>