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1935480</wp:posOffset>
                </wp:positionV>
                <wp:extent cx="7921625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575"/>
                              <w:gridCol w:w="3364"/>
                              <w:gridCol w:w="2381"/>
                              <w:gridCol w:w="201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在校工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50.1pt;mso-wrap-distance-left:9pt;mso-wrap-distance-right:9pt;mso-wrap-distance-top:0pt;mso-wrap-distance-bottom:0pt;margin-top:152.4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575"/>
                        <w:gridCol w:w="3364"/>
                        <w:gridCol w:w="2381"/>
                        <w:gridCol w:w="2010"/>
                        <w:gridCol w:w="2130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在校工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039" w:leader="none"/>
          <w:tab w:val="left" w:pos="12357" w:leader="none"/>
        </w:tabs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校内临时用工统计表</w:t>
      </w:r>
    </w:p>
    <w:p>
      <w:pPr>
        <w:pStyle w:val="Normal"/>
        <w:tabs>
          <w:tab w:val="clear" w:pos="420"/>
          <w:tab w:val="center" w:pos="7039" w:leader="none"/>
          <w:tab w:val="left" w:pos="12357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归属部门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部门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20-12-09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